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 xml:space="preserve">保健学科同窓会若手優秀論文賞　審査申請書 </w:t>
      </w:r>
      <w:r>
        <w:rPr>
          <w:color w:val="000000" w:themeColor="text1"/>
        </w:rPr>
        <w:t>　（様式１）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15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筆頭著者　氏名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生年月日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年　　　　　　月　　　　　　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選考年度</w:t>
            </w:r>
            <w:r>
              <w:rPr>
                <w:rFonts w:eastAsia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日時点の年齢：　　　　　　　歳</w:t>
            </w:r>
          </w:p>
        </w:tc>
      </w:tr>
      <w:tr>
        <w:trPr>
          <w:trHeight w:val="81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推薦者　　氏名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他薦の場合は記入してください）</w:t>
            </w:r>
          </w:p>
        </w:tc>
      </w:tr>
      <w:tr>
        <w:trPr>
          <w:trHeight w:val="141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論文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著者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題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雑誌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出版年月日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巻数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号数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ペー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日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者の連絡先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郵送物の送付先：〒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メールアドレス：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論文の表彰・受賞歴</w:t>
            </w: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論文の概要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推薦の理由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他薦の場合は記入してください）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</w:rPr>
      <w:t>表彰・受賞歴のある場合、対象とならない場合があります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記入枠は適宜拡大して構いませんが２ページ以内にまとめてください。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Yu Mincho" w:hAnsi="Yu Mincho" w:eastAsia="Yu Mincho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Yu Mincho" w:hAnsi="Yu Mincho" w:eastAsia="Yu Mincho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566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5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5660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5660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1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15:00Z</dcterms:created>
  <dc:creator>Atsushi IZAWA</dc:creator>
  <dc:description/>
  <dc:language>en-US</dc:language>
  <cp:lastModifiedBy>kawakami</cp:lastModifiedBy>
  <cp:lastPrinted>2023-09-01T04:32:00Z</cp:lastPrinted>
  <dcterms:modified xsi:type="dcterms:W3CDTF">2025-05-1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